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休　職（アルバイト・パ－ト等）証　明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氏　　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ものは、平成　　年　　月　　日よりアルバイトの勤務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休職してい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なお、休職時の賃金等における支払について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0pt;width:30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休職予定期間　　　　　自　平成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至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事　業　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事　業　主　名　　　　　　　　　　　　　　　　㊞</w:t>
      </w:r>
    </w:p>
    <w:p>
      <w:pPr>
        <w:pStyle w:val="Normal"/>
        <w:ind w:firstLine="588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22:00Z</dcterms:created>
  <dc:creator>富山県自動車販売店健保組合</dc:creator>
  <dc:description/>
  <dc:language>en-US</dc:language>
  <cp:lastModifiedBy>富山県自動車販売店健保組合</cp:lastModifiedBy>
  <dcterms:modified xsi:type="dcterms:W3CDTF">2006-12-28T03:22:00Z</dcterms:modified>
  <cp:revision>2</cp:revision>
  <dc:subject/>
  <dc:title>休　職（アルバイト・パ－ト等）証　明　書</dc:title>
</cp:coreProperties>
</file>