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誓　　　約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事　故　発　生　場　所　　　　　　　　　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加　害　者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において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の不法行為により被った、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被　害　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の傷病について、富山県自動車販売店健康保険組合が健康保険法第５７条の規程により代位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得した請求権により請求があった場合には、下記により返還することを誓約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この誓約を履行しなかった場合には、如何なる処置を受けても異議を申し立て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返還金総額　　富山県自動車販売店健康保険組合が代位取得した保険給付額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自賠責保険及び任意保険にて支払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ただし、保険額超過のときは、自費で支払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払義務者　　　　　　　　　　　　　印（印鑑証明の印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帯保証人　　　　　　　　　　　　　印（印鑑証明の印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富山県自動車販売店健康保険組合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altName w:val="HG正楷書体-PR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ＪＳ明朝;HG正楷書体-PRO" w:cs="Times New Roman"/>
      <w:color w:val="auto"/>
      <w:spacing w:val="-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ＪＳ明朝;HG正楷書体-PRO" w:hAnsi="ＪＳ明朝;HG正楷書体-PRO" w:eastAsia="ＪＳ明朝;HG正楷書体-PRO"/>
      <w:b w:val="false"/>
      <w:i w:val="false"/>
      <w:sz w:val="21"/>
      <w:u w:val="none"/>
    </w:rPr>
  </w:style>
  <w:style w:type="character" w:styleId="WW8Num2z0">
    <w:name w:val="WW8Num2z0"/>
    <w:qFormat/>
    <w:rPr>
      <w:rFonts w:ascii="ＪＳ明朝;HG正楷書体-PRO" w:hAnsi="ＪＳ明朝;HG正楷書体-PRO" w:eastAsia="ＪＳ明朝;HG正楷書体-PR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8:00Z</dcterms:created>
  <dc:creator>富山県自動車販売店健康保健組合</dc:creator>
  <dc:description/>
  <cp:keywords/>
  <dc:language>en-US</dc:language>
  <cp:lastModifiedBy>FJ-USER</cp:lastModifiedBy>
  <cp:lastPrinted>2006-03-23T10:09:00Z</cp:lastPrinted>
  <dcterms:modified xsi:type="dcterms:W3CDTF">2013-07-01T07:53:00Z</dcterms:modified>
  <cp:revision>3</cp:revision>
  <dc:subject/>
  <dc:title>誓　　　約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