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同　　　意　　　書</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が自動車事故で被った傷病により受けた健康保険法による保険給付は、健康保険法第５７条の規定によ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富山県自動車販売店健康保険組合が保険給付の価額の限度において、私が加害者に対して有する賠償請求権を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得することに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つきましては、富山県自動車販売店健康保険組合が損害賠償額の支払の請求を加害者の加入する損害保険会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に行う際、請求書一式に当該保険給付に係る診療報酬明細書の写しを添付することに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私が損害保険会社へ自動車損害賠償責任保険への請求をし、保険金等を受領したときは、富山県自動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売店健康保険組合は受領金額並びにその内訳等の各種情報について照会を行い、損害保険会社からのその照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について情報提供を受けることに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被保険者（もしくは被害者）</w:t>
      </w:r>
    </w:p>
    <w:p>
      <w:pPr>
        <w:pStyle w:val="Normal"/>
        <w:spacing w:before="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　事　長　　田　形　昌　敏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418" w:footer="0" w:bottom="170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ＪＳ明朝;HG正楷書体-PRO" w:cs="Times New Roman"/>
      <w:color w:val="auto"/>
      <w:spacing w:val="-8"/>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3:34:00Z</dcterms:created>
  <dc:creator>toyamakenjihankenpo</dc:creator>
  <dc:description/>
  <cp:keywords/>
  <dc:language>en-US</dc:language>
  <cp:lastModifiedBy>toyamakenjihankenpo</cp:lastModifiedBy>
  <dcterms:modified xsi:type="dcterms:W3CDTF">2016-01-06T23:34:00Z</dcterms:modified>
  <cp:revision>1</cp:revision>
  <dc:subject/>
  <dc:title/>
</cp:coreProperties>
</file>